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3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입 중고 전기기계제품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검사 감독관리 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품질감독 검사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 중고 전기기계제품의 검사 감독관리를 보강하여 인신 및 재산안전을 보장하고 환경을 보전하고 사기행위를 방지하기 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수출입상품검사법》 및 그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이 조인 또는 가입한 국제협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정 관련 규정에 따라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국가가 수입을 허용하고 중국 경내에서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하는 중고 전기기계제품의 검사 및 감독관리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에서 중고 전기기계제품이라 함은 하기 조건중의 하나에 부합하는 것을 말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사용했으나 기본기능과 일정한 사용가치가 있는 전기기계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하지 않았지만 보관기간이 길고 품질보증기간을 경과한 전기기계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사용하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않았지만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보관기간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길고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부품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뚜렷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유형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손상․마손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전기기계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신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구 부품을 혼합 사용한 전기기계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형 중고 플랜트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한 중고 전기기계제품은 중국의 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 및 환경보전 관련 국가 기술규범의 강제성 요구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국가 품질감독 검사검역총국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이하 국가 질검총국이라 함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은 전국의 수입 중고 전기기계제품의 검사 감독관리업무를 관장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가 질검총국이 각지에 설치한 출입국 검사검역기구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이하 검사검역기구라 함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는 관할지역의 수입 중고 전기기계제품의 검사 감독관리업무를 책임진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수요에 따라 국가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류 및 동식물의 건강에 관련되는 중고 전기기계제품의 선적전 예비검사와 입하검사를 진행하는 동시에 입하검사 결과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수입 중고 전기기계 제품에 대해서는 입하 검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 중고 전기기계제품이 검사를 받지 않았거나 검사를 거쳐 중국의 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 및 환경보전 등 관련 국가 기술규범의 강제성 요구에 부합되지 않을 경우에는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선적전의 예비검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선적전의 예비검사는 아래의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 국가 심사비준 항목 부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여부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 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스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고정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상상황의 계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적서 부합여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환경보전 항목에 대한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초보적 평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관련 규정에 따라 중고 전기기계제품을 수입하기 전에 대외경제무역부서가 발급한 증명서류가 필요할 경우 수입 중고 전기기계제품의 수하인 또는 그 대리인은 관련 규정에 따라 상응한 증명서류를 취득해야 하는 동시에 무역계약 또는 협정 효력이 발생한 후 수입 중고 전기기계제품 입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하기 상황에 따라 등록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중고 전기기계제품이 대외경제무역부서 전기기계판공실의 수입허용 증명서류를 발급받았을 경우 증명서류를 지참하고 국가 질검총국에서 등록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적전의 예비검사를 해야 할 경우 국가 질검총국은 《수입 중고 전기기계제품 선적전 예비검사 등록서》를 제시하며 선적전의 예비검사가 필요없을 경우 국가 질검총국은 《수입 중고 전기기계제품 선적전 예비검사 면제증명서》를 제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입 중고 전기기계제품이 지방 전기기계사무실의 수입허용 증명서류를 발급받았을 경우 증명서류를 지참하고 소재지 직속 검사검역국에서 등록수속을 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선적전의 예비검사를 해야 할 경우 직속 검사검역국은 《수입 중고 전기기계제품 선적전 예비검사 등록서》를 제시하며 선적전의 예비검사가 필요없을 경우 직속 검사검역국은 《수입 중고 전기기계제품 선적전 예비검사 면제증명서》를 제시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관련 규정에 따라 중고 전기기계제품을 수입하기 전에 대외경제무역부서의 수입증명서류가 필요없을 경우 수입 중고 전기기계제품 수하인 또는 그 대리인은 소재지 직속 검사검역국에 등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적전의 예비검사를 해야 할 경우 직속 검사검역국은   《수입 중고 전기기계제품 선적전 예비검사 등록서》를 제시하며 선적전의 예비검사가 필요없을 경우 직속 검사검역국은 《수입 중고 전기기계제품 선적전 예비검사 면제증명서》를 제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선적전 예비검사기구는 중국의 관련 국가기술규범의 강제성 요구에 따라 수입 중고 전기기계제품에 대한 예비검사를 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선적전 예비검사기구는 화물을 선적하기 전에 예비검사를 완성하는 동시에 《선적전 예비검사보고》를 작성하여 국가 질검총국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의 심사에 합격되었을 경우에는 《수입 중고 전기기계제품 선적전 예비검사증서》를 교체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은 선적전 예비검사 실시기구에 대한 인가업무와 선적전 예비검사 실시자 자격인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가를 받지 않은 기구 또는 인원은 수입 중고 전기기계제품의 선적전 예비검사 업무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적전 예비검사기구와 선적전 예비검사인원의 관리방법은 별도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입하검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수입 중고 전기기계제품이 항구에 도착한 후 수하인 또는 그 대리인은 국가 질검총국 또는 직속 검사검역국이 제시한 《수입 중고 전기기계제품 선적전 예비검사 증명서》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정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또는 《수입 중고 전기기계제품 선적전 예비검사 등록서》와 《수입 중고 전기기계제품 선적전 예비검사증서》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정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및 기타 필요한 증서를 지참하고 수입통관수속을 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중고 전기기계제품을 수입하기 전에 대외경제무역부서의 증명서류를 취득해야 한다면 통관 신고시 수입허용 증명서류를 제출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검사검역기구는 검사신청을 수리한 후 증서를 심사 대조하고 《입국화물 통관신고서》를 발급하는 동시에 《입국화물 통관신고서》에 중고품임을 명기하고 필요시에는 검사를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수입 중고 전기기계제품 화물 사용지 검사검역기구는 수입 중고전기기계제품에 대한 입하검사를 진행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사용지가 분명하지 않은 수입 중고 전기기계제품은 입국출입구 검사검역기구가 입하검사와 감독관리를 책임진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격지 검사가 필요할 경우 입국출입구 검사검역기구는 《입국화물 통관서》를 발급한 후 즉시 《수입 중고 전기기계제품 선적전 예비검사 면제증명서》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정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또는 《중고 전기기계제품 선적전 예비검사증서》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정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기타 신고서류 및 《입국화물 통관서》 제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쪽을 입하지 검사검역기구에 제출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입국출입구 검사검역기구는 《수입 중고 전기기계제품 선적전 예비검사 면제증명서》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정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사본 또는 《중고 전기기계제품 선적전 예비검사증서》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정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사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기타 신고서류 사본을 보관하여 조회에 대비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수입 중고 전기기계제품이 사용지에 도착한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개 작업일 내에 그 수하인 또는 대리인은 통관신고서류를 지참하고 화물 사용지 검사검역기구에 검사를 신고해야 하며 화물 사용지 검사검역기구는 즉시 검사를 배치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중고 전기기계제품 도착후의 검사종목은 개봉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전종 검사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봉검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기기계제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브랜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스팩․규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고상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상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종목 검사는 전기기계제품 전기안전과 기계안전 관련 국가의 강제성 표준에 따라 검사하고 기계와 부품의 안전상황 양호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작기능의 정상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기시스템의 민감도와 믿음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호장치의 안전 믿음성 등을 검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환경보전 종목검사는 환경보전 관련 국가기술규범의 강제성 요구에 따라 검사하고 화물에 대하여 방사 측정을 진행하며 물과 오일 누설여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부착 또는 끼운 오물과 흙의 유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표준 초과 배연 및 소음표준 초과여부 등을 검사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에 합격될 경우 《입국화물 검사검역증명》을 제시하며 검사에 불합격일 경우에는 《입국화물 검사검역증서》를 제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검사를 거쳐 수입 중고 전기기계제품의 안전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생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환경보전 등 종목이 국가기술규범의 강제성 요구에 부합되지 않을 경우 검사검역기구는 수하인에게 반품 또는 소각을 명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수입 중고 전기기계제품을 사실대로 신고하지 않고 수입 중고 전기기계제품에 대한 국가의 관리를 도피할 경우 일단 발견한 경우 《상검법》 및 그 실시조례와 관련 규정에 따라 처벌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외국회사가 가공무역으로 제공한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가치 평가를 하지 않는 수입설비의 세관 감독관리 해지 검사문제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그리고 신 전기기계제품의 수입 증명서류로 중고 전기기계제품 수입신고를 대체 한데 대한 처리는 관련 규정에 따라 집행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 대한 해석은 국가 질검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국가수출입상품검사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국가 출입국검사검역국이 제정한 관련 규정이 이 방법과 일치하지 못할 경우 이 방법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验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二年十二月三十一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保障人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防止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以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、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指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者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，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功能和一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使用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但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过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但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过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部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耗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件混装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（五）大型二手成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根据需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安全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健康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检验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品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不符合我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生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范强制性要求的，不得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售、安装和使用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装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预检验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预检验内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容包括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是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相符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、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残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、装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相符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做出初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根据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口前需取得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签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文件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，取得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文件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易合同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效之后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日前，根据下列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况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由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电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文件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文件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需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局出具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检验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》；不需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局出具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免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品由地方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电办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明文件的，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明文件到所在地直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。需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的，由直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疫局出具《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预检验备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》；不需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的，由直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疫局出具《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品免装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根据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口前不需要外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签发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明文件的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到所在地直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案。需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，由直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疫局出具《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预检验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》；不需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，由直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疫局出具《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免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的强制性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物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前完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出具《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预检验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合格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预检验证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工作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和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作。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或者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另行制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货检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抵口岸后，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或者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局出具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免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正本）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正本）以及其他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证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前需取得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签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检时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单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《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上注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使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未明确使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入境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品免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正本）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正本）、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检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及《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第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寄送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入境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免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正本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检验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正本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、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检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备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地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代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报检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使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使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包括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安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品牌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包装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和机械安全的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件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否良好、操作功能是否正常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敏可靠、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置是否安全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靠等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强制性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无漏水、漏油、附着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夹带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、泥土、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排烟及噪音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的，出具《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》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的，出具《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安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强制性要求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    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附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不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逃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，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《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以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加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外商提供的不作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除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及使用新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检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、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局制定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不一致的，以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3:00Z</dcterms:created>
  <dc:creator> </dc:creator>
  <dc:description/>
  <cp:keywords/>
  <dc:language>en-US</dc:language>
  <cp:lastModifiedBy>ChuangAn</cp:lastModifiedBy>
  <dcterms:modified xsi:type="dcterms:W3CDTF">2007-05-30T08:43:00Z</dcterms:modified>
  <cp:revision>2</cp:revision>
  <dc:subject/>
  <dc:title>1</dc:title>
</cp:coreProperties>
</file>